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პერსონალური 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867"/>
        <w:gridCol w:w="3651"/>
        <w:gridCol w:w="365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კურაძ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რამი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5/0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196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0</w:t>
            </w:r>
            <w:r>
              <w:rPr>
                <w:rFonts w:cs="Sylfaen" w:ascii="Sylfaen" w:hAnsi="Sylfaen"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19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რობითი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, დ. კლდიაშვილის ქ., მე-6 შეს. #2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7 13 18 31, 597 20 15 3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akaki.bakuradze@atsu.edu.g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85-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  <w:t>მუსხელიშვილის სახელობის ქუთაისის სახელმწიფო ტექნიკური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სუბუქი მრეწველობის მანქანები და აპარატებ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ჟინერ მექანიკოს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უ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№0028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6-1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 ჯავახიშვილის სახ. თბილისის სახელმწიფო უნივერსიტეტის ეკონომიკის ფაკულტეტის ასპირანტურ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სტიკა, საბუღალტრო აღრიცხვა, ეკონომიკური ინფორმატიკ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რებსითი უწყისი #12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.05.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ვ. ჯავახიშვილის სახ. თბილისის სახელმწიფო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ისტიკა, საბუღალტრო აღრიცხვა, ეკონომიკური ინფორმატიკა.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იმე</w:t>
              <w:softHyphen/>
              <w:t>რე</w:t>
              <w:softHyphen/>
              <w:t>თის მოსახლეობის სა</w:t>
              <w:softHyphen/>
              <w:t>ერ</w:t>
              <w:softHyphen/>
              <w:t>თო რიცხოვ</w:t>
              <w:softHyphen/>
              <w:t>ნობის, შე</w:t>
              <w:softHyphen/>
              <w:t>მად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ენ</w:t>
              <w:softHyphen/>
              <w:t>ლობისა და ბუნებრი</w:t>
              <w:softHyphen/>
              <w:t>ვი მოძ</w:t>
              <w:softHyphen/>
              <w:t>რაობის დი</w:t>
              <w:softHyphen/>
              <w:t>ნა</w:t>
              <w:softHyphen/>
              <w:t>მიკა XIX და XX სს.</w:t>
            </w: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  <w:t xml:space="preserve">“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(ეკო</w:t>
              <w:softHyphen/>
              <w:t>ნო</w:t>
              <w:softHyphen/>
              <w:t>მი</w:t>
              <w:softHyphen/>
              <w:t>კურ-სტა</w:t>
              <w:softHyphen/>
              <w:t>ტის</w:t>
              <w:softHyphen/>
              <w:t>ტი</w:t>
              <w:softHyphen/>
              <w:t>კუ</w:t>
              <w:softHyphen/>
              <w:t>რი ანა</w:t>
              <w:softHyphen/>
              <w:t>ლი</w:t>
              <w:softHyphen/>
              <w:t>ზი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ეცნიერებათა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კანდიდა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№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00153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663"/>
        <w:gridCol w:w="345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 წ.-დან დღემდე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ასოცირებული პროფესორ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5-2005 წწ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ეკონომიკის კათედრის მასწავლებელ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1994-1995 წწ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კონომიკის კათედრის მოწვეული სპეციალისტი</w:t>
            </w:r>
          </w:p>
        </w:tc>
      </w:tr>
      <w:tr>
        <w:trPr>
          <w:trHeight w:val="33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-დღემდე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9-20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08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94-200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ეკონომიკის კათედრის მასწავლებე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049"/>
        <w:gridCol w:w="3297"/>
        <w:gridCol w:w="348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-დან დღემდე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, სამართლისა და სოციალურ მეცნიერებათა ფაკულტეტ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ანი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1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ზოგადოებრივ მეცნიერებათა ფაკულტეტ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ანი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6-201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ზოგადოებრივ მეცნიერებათა ფაკულტეტ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ანის მოადგილე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5-200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კონომიკისა და ზუსტ მეცნიერებათა ფაკულტეტ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ანის მოადგილე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5-200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რიცხვის, ანალიზა და აუდიტის კათედრა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თედრის გამგე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0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ფაკულტეტი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კანის მოადგ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37"/>
        <w:gridCol w:w="334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იზაცი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59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ტყველება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B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20"/>
          <w:szCs w:val="20"/>
          <w:lang w:val="ka-GE"/>
        </w:rPr>
        <w:t>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სიმბოლოთ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88"/>
        <w:gridCol w:w="1952"/>
        <w:gridCol w:w="1952"/>
        <w:gridCol w:w="585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წყისი დონ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შუალ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რგი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Wo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Exc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Microsoft Office Power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მიუთითეთ სხვ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1-2017 პერიოდში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3"/>
        </w:numPr>
        <w:spacing w:lineRule="auto" w:line="240"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პ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ru-RU"/>
              </w:rPr>
              <w:t>Бакурадзе А., Арнания-Кепуладзе Т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76" w:leader="none"/>
              </w:tabs>
              <w:rPr>
                <w:color w:val="000000"/>
                <w:sz w:val="18"/>
                <w:szCs w:val="18"/>
                <w:lang w:val="ka-GE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ЗДОРОВЬЕ КАК ЭКОНОМИЧЕСКИЙ РЕСУРС И ИНСТИТУЦИОНАЛЬНЫЕ ОСНОВЫ РЕФОРМИРОВАНИЯ СИСТЕМЫ ЗДРАВООХРАНЕНИЯ ГРУЗИИ</w:t>
            </w:r>
            <w:r>
              <w:rPr>
                <w:bCs/>
                <w:color w:val="000000"/>
                <w:sz w:val="18"/>
                <w:szCs w:val="18"/>
                <w:lang w:val="ka-GE"/>
              </w:rPr>
              <w:t>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сборник научных статей участников Международной научно-практической конферен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-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>Бакурадзе А., Чихладзе 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Sylfaen" w:hAnsi="Sylfaen" w:cs="PalatinoLinotype-Roman"/>
                <w:sz w:val="20"/>
                <w:szCs w:val="20"/>
                <w:lang w:val="ka-GE"/>
              </w:rPr>
            </w:pP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PalatinoLinotype-Roman" w:ascii="Sylfaen" w:hAnsi="Sylfaen"/>
                <w:sz w:val="20"/>
                <w:szCs w:val="20"/>
                <w:lang w:val="ka-GE"/>
              </w:rPr>
              <w:t>К вопросу о православном и экономическом осмыслении брака и развода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 xml:space="preserve">OIKONOMOS </w:t>
            </w:r>
            <w:r>
              <w:rPr>
                <w:rFonts w:cs="PalatinoLinotype-Roman" w:ascii="Sylfaen" w:hAnsi="Sylfaen"/>
                <w:sz w:val="20"/>
                <w:szCs w:val="20"/>
                <w:lang w:val="ka-GE"/>
              </w:rPr>
              <w:t>European Research Association</w:t>
            </w:r>
            <w:r>
              <w:rPr>
                <w:rFonts w:cs="MinionPro-Regular;Times New Roman" w:ascii="Sylfaen" w:hAnsi="Sylfaen"/>
                <w:sz w:val="20"/>
                <w:szCs w:val="20"/>
                <w:lang w:val="ka-GE"/>
              </w:rPr>
              <w:t xml:space="preserve">: </w:t>
            </w: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>Journal of Social Market Econom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(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7-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Book Antiqua,Bold" w:ascii="Sylfaen" w:hAnsi="Sylfaen"/>
                <w:bCs/>
                <w:sz w:val="20"/>
                <w:szCs w:val="20"/>
                <w:lang w:val="ka-GE"/>
              </w:rPr>
              <w:t>Бакурадзе 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Book Antiqua,Italic" w:ascii="Sylfaen" w:hAnsi="Sylfaen"/>
                <w:iCs/>
                <w:sz w:val="20"/>
                <w:szCs w:val="20"/>
                <w:lang w:val="af-ZA"/>
              </w:rPr>
              <w:t>До питання про подолання бідності згідно з християнським вчення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Науковий вiсник - Карпатський университет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менi Августа Волошина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Book Antiqua,Bold" w:ascii="Sylfaen" w:hAnsi="Sylfaen"/>
                <w:bCs/>
                <w:sz w:val="20"/>
                <w:szCs w:val="20"/>
                <w:lang w:val="af-ZA"/>
              </w:rPr>
              <w:t>ІІ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1-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Book Antiqua,Bold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Bakuradze A., Virsaladze N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Book Antiqua,Italic"/>
                <w:i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Concerning the Definition of the Main Point of Labou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Book Antiqua,BoldItalic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Науковий вiсник - Карпатський университет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iменi Августа Волошина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Book Antiqua,Bold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Book Antiqua,Bold" w:ascii="Sylfaen" w:hAnsi="Sylfaen"/>
                <w:bCs/>
                <w:iCs/>
                <w:sz w:val="20"/>
                <w:szCs w:val="20"/>
                <w:lang w:val="af-Z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5-50</w:t>
            </w:r>
          </w:p>
        </w:tc>
      </w:tr>
    </w:tbl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კურაძე ა.,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მელი დარგების განვითარებაა პრიორიტეტი საქართველოსთვის“;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-იჟინერინგ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92-29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LitNusx" w:ascii="Sylfaen" w:hAnsi="Sylfaen"/>
                <w:sz w:val="20"/>
                <w:szCs w:val="20"/>
                <w:lang w:val="ka-GE"/>
              </w:rPr>
              <w:t>ბაკურაძე ა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LitNusx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LitNusx" w:ascii="Sylfaen" w:hAnsi="Sylfaen"/>
                <w:sz w:val="20"/>
                <w:szCs w:val="20"/>
                <w:lang w:val="ka-GE"/>
              </w:rPr>
              <w:t>ქორწინება და განქორწინება - შედეგები და რელიგიური ხედვა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LitNusx,Bold" w:ascii="Sylfaen" w:hAnsi="Sylfaen"/>
                <w:bCs/>
                <w:sz w:val="20"/>
                <w:szCs w:val="20"/>
                <w:lang w:val="ka-GE"/>
              </w:rPr>
              <w:t>საერთაშორისო სამეცნიერო კონფერენცია - „თეოლოგიური ეკონომიკ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5-2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ბაკურაძე 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.,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ვირსალაძე ნ.,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ემოგრაფიული ოპტიმუმის განსაზღვრის საკითხისათვის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თანამედროვე განვითარების ეკონომიკური,</w:t>
            </w:r>
            <w:r>
              <w:rPr>
                <w:rStyle w:val="Appleconvertedspace"/>
                <w:rFonts w:cs="Sylfaen" w:ascii="Sylfaen" w:hAnsi="Sylfaen"/>
                <w:bCs/>
                <w:sz w:val="20"/>
                <w:szCs w:val="20"/>
                <w:lang w:val="ka-GE"/>
              </w:rPr>
              <w:t> 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ართლებრივი და სოციალური პრობლემები – 2015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LitNusx" w:ascii="Sylfaen" w:hAnsi="Sylfaen"/>
                <w:sz w:val="20"/>
                <w:szCs w:val="20"/>
                <w:lang w:val="ka-GE"/>
              </w:rPr>
              <w:t>ბაკურაძე ა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როგორ შევამციროთ დანაშაულობის ეკონომიკური შედეგები“;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ბიზნესი და კანონმდებლობა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3-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ბაკურაძე 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., კირთაძე შ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საარსებო მინიმუმის პროგნოზირების საკითხისათვი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საერთაშორისო სამეცნიერეო-პრაქტიკული კონფერენციის შრომების კრებული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07-3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ბაკურაძე 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სიცოცხლის ხანგრძლივობის ზრდის წყაროს - ჯანდაცვის ინვესტირების საკითხისათვი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ჟ. „ეკონომიკური პროფილ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58-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ბაკურაძე 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ადობის ეკონომიკური შედეგების შემცირების საკითხისათვი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ჟ. „ეკონომიკური პროფილი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58-71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ნამუშევრების წარდგენა/გამოფენა, მოდელების შექმნა/ჩვე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360"/>
        <w:contextualSpacing/>
        <w:rPr/>
      </w:pPr>
      <w:r>
        <w:rPr/>
        <w:t>საერთაშორისო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26" w:hanging="426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ბიზნესის, სამართლის და სოციალურ მეცნიერებათა ფაკულტეტის მიერ 2015 და 2017 წლებში ჩატარებული საერთაშორისო სამეცნიერო კონფერენციის - „თანამედროვე განვითარების ეკონომიკური, სამართლებრივი და სოციალური პრობლემები“ - შრომათა კრებულ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ორგანიზატორი და შრომათა კრებულის სამეცნიერო საბჭო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ჟ. „ეკონომიკური პროფილი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დკოლეგიი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ჟ. „ინოვაციური ეკონომიკა და მართვა“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დკოლეგიი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რისტიანობა და ეკონომიკა“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რომათა კრებულ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დკოლეგიის წევრი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სოციალურ-ეკონომიკური განვითარების და ინფორმატიზაციის თანამედროვე პრობლემები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რომათა კრებულ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დკოლეგიის წევრ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გრანტო პროექტებში მონაწილეობა (2011-2017 პერიოდში)</w:t>
      </w:r>
    </w:p>
    <w:p>
      <w:pPr>
        <w:pStyle w:val="ListParagraph"/>
        <w:numPr>
          <w:ilvl w:val="1"/>
          <w:numId w:val="6"/>
        </w:numPr>
        <w:spacing w:lineRule="auto" w:line="240"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284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შოთა რუსთაველის </w:t>
      </w:r>
      <w:r>
        <w:rPr/>
        <w:t>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 წარდგენი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284" w:hanging="0"/>
        <w:contextualSpacing/>
        <w:rPr/>
      </w:pPr>
      <w:r>
        <w:rPr/>
        <w:t>აწსუ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სწავლო/შემოქმედებითი პროექტები (2011-2017 პერიოდში)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ნივერსიტეტის ბიუჯეტიდან და ფაკულტეტის ხარჟვითი ლიმიტიდან დაფინანსებული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 სტუდენტთათვის „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FOREXMEN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ორგანიზატორი, ჟიურის წევრ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კონფერენციებში/სიმპოზიუმებში მონაწილეობა (2011-2017 პერიოდში)</w:t>
      </w:r>
    </w:p>
    <w:p>
      <w:pPr>
        <w:pStyle w:val="ListParagraph"/>
        <w:spacing w:lineRule="auto" w:line="24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17"/>
        <w:gridCol w:w="4840"/>
        <w:gridCol w:w="4983"/>
        <w:gridCol w:w="3088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АКТУАЛЬНЫЕ ВОПРОСЫ ЭКОЛОГИИ ЧЕЛОВЕКА: СОЦИАЛЬНЫЕ АСПЕКТЫ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“,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ЗДОРОВЬЕ КАК ЭКОНОМИЧЕСКИЙ РЕСУРС И ИНСТИТУЦИОНАЛЬНЫЕ ОСНОВЫ РЕФОРМИРОВАНИЯ СИСТЕМЫ ЗДРАВООХРАНЕНИЯ ГРУЗИИ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ფრ, ქ. უფა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 xml:space="preserve">OIKONOMOS </w:t>
            </w:r>
            <w:r>
              <w:rPr>
                <w:rFonts w:cs="PalatinoLinotype-Roman" w:ascii="Sylfaen" w:hAnsi="Sylfaen"/>
                <w:sz w:val="20"/>
                <w:szCs w:val="20"/>
                <w:lang w:val="ka-GE"/>
              </w:rPr>
              <w:t>European Research Association</w:t>
            </w:r>
            <w:r>
              <w:rPr>
                <w:rFonts w:cs="MinionPro-Regular;Times New Roman" w:ascii="Sylfaen" w:hAnsi="Sylfaen"/>
                <w:sz w:val="20"/>
                <w:szCs w:val="20"/>
                <w:lang w:val="ka-GE"/>
              </w:rPr>
              <w:t xml:space="preserve">: </w:t>
            </w: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>Journal of Social Market Econom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bCs/>
                <w:sz w:val="20"/>
                <w:szCs w:val="20"/>
                <w:lang w:val="ka-GE"/>
              </w:rPr>
            </w:pPr>
            <w:r>
              <w:rPr>
                <w:rFonts w:cs="PalatinoLinotype-Bold;Times New Roma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PalatinoLinotype-Roman" w:ascii="Sylfaen" w:hAnsi="Sylfaen"/>
                <w:sz w:val="20"/>
                <w:szCs w:val="20"/>
                <w:lang w:val="ka-GE"/>
              </w:rPr>
              <w:t>К вопросу о православном и экономическом осмыслении брака и развода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ლიტვა, ვილნიუ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Book Antiqua" w:ascii="Sylfaen" w:hAnsi="Sylfaen"/>
                <w:sz w:val="20"/>
                <w:szCs w:val="20"/>
                <w:lang w:val="af-ZA"/>
              </w:rPr>
              <w:t xml:space="preserve">«Україна – Цивілізація»; </w:t>
            </w:r>
            <w:r>
              <w:rPr>
                <w:rFonts w:cs="Book Antiqua,BoldItalic" w:ascii="Sylfaen" w:hAnsi="Sylfaen"/>
                <w:bCs/>
                <w:iCs/>
                <w:sz w:val="20"/>
                <w:szCs w:val="20"/>
                <w:lang w:val="af-ZA"/>
              </w:rPr>
              <w:t>Традиції та сучасність українського цивілізаційного простору: проблеми духовної, державної, національної єдності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bCs/>
                <w:sz w:val="20"/>
                <w:szCs w:val="20"/>
                <w:lang w:val="ka-GE"/>
              </w:rPr>
            </w:pPr>
            <w:r>
              <w:rPr>
                <w:rFonts w:cs="Book Antiqua,Italic" w:ascii="Sylfaen" w:hAnsi="Sylfaen"/>
                <w:iCs/>
                <w:sz w:val="20"/>
                <w:szCs w:val="20"/>
                <w:lang w:val="af-ZA"/>
              </w:rPr>
              <w:t>До питання про подолання бідності згідно з християнським вчення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კრაინა, უჟგოროდ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87"/>
        <w:gridCol w:w="3096"/>
        <w:gridCol w:w="7177"/>
        <w:gridCol w:w="304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ეკონომიკური კონფერენცია - IEC-2017, ეროვნული ეკონომიკის განვითარების მოდელები: გუშინ, დღეს, ხვალ“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მელი დარგების განვითარებაა პრიორიტეტი საქართველოსთვის“;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-ქუთაისი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ეოლოგიური ეკონომიკა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LitNusx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LitNusx" w:ascii="Sylfaen" w:hAnsi="Sylfaen"/>
                <w:sz w:val="20"/>
                <w:szCs w:val="20"/>
                <w:lang w:val="ka-GE"/>
              </w:rPr>
              <w:t>ქორწინება და განქორწინება - შედეგები და რელიგიური ხედვა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ქუთაისი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"თანამედროვე განვითარების ეკონომიკური,</w:t>
            </w:r>
            <w:r>
              <w:rPr>
                <w:rStyle w:val="Appleconvertedspace"/>
                <w:rFonts w:cs="Sylfaen" w:ascii="Sylfaen" w:hAnsi="Sylfaen"/>
                <w:bCs/>
                <w:sz w:val="20"/>
                <w:szCs w:val="20"/>
                <w:lang w:val="ka-GE"/>
              </w:rPr>
              <w:t> 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ართლებრივი და სოციალური პრობლემები – 2015"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ემოგრაფიილი ოპტიმუმის განსაზღვრის საკითხისათვის“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აკაკი წერეთლის სახელმწიფო უნივერსიტეტის 80 წლისა და ბიზნესის, სამართლისა და სოციალურ მეცნიერებათა ფაკულტეტის 20 წლის იუბილესადმი მიძღვნილი საერთაშორისო სამეცნიერეო-პრაქტიკული კონფერენც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საარსებო მინიმუმის პროგნოზირების საკითხისათვის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567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567" w:hanging="567"/>
        <w:contextualSpacing/>
        <w:rPr/>
      </w:pPr>
      <w:r>
        <w:rPr/>
        <w:t>საერთაშორისო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ორე საერთაშორისო სამეცნიერო კონფერენცია „თანამედროვე განვითარების ეკონომიკური, სამართლებრივი და სოციალური პრობლემები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 xml:space="preserve">მეხუთე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ოდელ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უში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ღე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ხვალ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-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ცხრე საერთაშორისო სამეცნიერო კონფერენცია: „ქროსტიანობა და ეკონომიკა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-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ოთხე საერთაშორის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ოდელ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უში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ღე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ხვალ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-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ესამე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ურ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კონფერენცია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- „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როვნულ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ეკონომიკ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ანვითარები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მოდელები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გუში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დღე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ხვალ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a-GE"/>
              </w:rPr>
              <w:t>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თბილისი-ქუთაის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ka-GE"/>
              </w:rPr>
              <w:t>პირველი საერთაშორისო სამეცნიერო კონფერენცია „თანამედროვე განვითარების ეკონომიკური, სამართლებრივი და სოციალური პრობლემები“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hanging="426"/>
        <w:contextualSpacing/>
        <w:rPr/>
      </w:pPr>
      <w:r>
        <w:rPr/>
        <w:t>ეროვნული სამეცნიერო კონფერენციის/სიპოზიუმის ორგანიზ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815"/>
        <w:gridCol w:w="332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გამოცემული სახელმძღვანელოები და მონოგრაფიები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57"/>
        <w:gridCol w:w="4676"/>
        <w:gridCol w:w="3157"/>
        <w:gridCol w:w="31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მცემლობ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კურაძე ა., ვირსალაძე ნ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ატისტიკის თეო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წსუ,  296 გვ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4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ავტორო უფლება, პატენტი, პრიორიტეტი სასარგებლო მოდელზე (2011-2017 პერიოდში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გამოგონება საერთაშორისო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გამოგონება საქართველოში წარდგენი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სასარგებლო მოდელ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/>
        <w:t>სამრეწველო ნიმუშის დაპატენტ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5226"/>
        <w:gridCol w:w="3212"/>
        <w:gridCol w:w="23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ოგონებ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მცემი ორგან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ისტრაციის ნომერი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(2011-2017 პერიოდში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607"/>
        <w:gridCol w:w="5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. პროფესიული, ერთწლიანი საგანამანთლებლო, საბაკალავრო, ერთსაფეხურიანი, სამაგისტრო და სადოქტორო პროგრამების ხელმძღვანელობა (თანახელმძღვანელო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. სადოქტორო დისერტაციების ხელმძღვანელობა (თანახელმძღვანელობა), ექსპერტობა და რეცენზენტ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26"/>
        <w:gridCol w:w="5717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სერტანტი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მ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ადა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VII. კვალიფიკაციის ასამაღლებელ კურსებში, სემინარებში, ტრენინგებში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2"/>
        <w:gridCol w:w="8523"/>
        <w:gridCol w:w="3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ყენებითი კვლევა სასწავლო დაწესებულებებში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წავლა/სწავლებისა და შეგასების თანამედროვე მეთოდები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ოვაციების მენეჯმენტი და თანამედროვე ტექნოლოგიური ტენდენციები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</w:rPr>
        <w:t>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VIII. სხვა საექსპერტო მომსახურეობა (მათ შორის იმპ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) (2011-2017 პერიოდში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X</w:t>
      </w:r>
      <w:r>
        <w:rPr>
          <w:rFonts w:cs="Sylfaen" w:ascii="Sylfaen" w:hAnsi="Sylfaen"/>
          <w:b/>
          <w:bCs/>
          <w:sz w:val="20"/>
          <w:szCs w:val="20"/>
        </w:rPr>
        <w:t>IX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ხვა აქტივობებ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Shorttext">
    <w:name w:val="short_text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Authors">
    <w:name w:val="Authors"/>
    <w:next w:val="Normal"/>
    <w:qFormat/>
    <w:pPr>
      <w:widowControl/>
      <w:bidi w:val="0"/>
      <w:spacing w:before="0" w:after="120"/>
      <w:jc w:val="center"/>
    </w:pPr>
    <w:rPr>
      <w:rFonts w:ascii="Sylfaen" w:hAnsi="Sylfaen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Style15">
    <w:name w:val="დასახელება"/>
    <w:basedOn w:val="Normal"/>
    <w:qFormat/>
    <w:pPr>
      <w:spacing w:lineRule="auto" w:line="360" w:before="0" w:after="0"/>
      <w:ind w:firstLine="720"/>
      <w:jc w:val="center"/>
    </w:pPr>
    <w:rPr>
      <w:rFonts w:ascii="Sylfaen" w:hAnsi="Sylfaen" w:cs="Sylfaen"/>
      <w:b/>
      <w:sz w:val="28"/>
      <w:szCs w:val="24"/>
      <w:lang w:val="ka-GE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8:00Z</dcterms:created>
  <dc:creator>ადეიშვილი ვლადიმერ</dc:creator>
  <dc:description/>
  <cp:keywords/>
  <dc:language>en-US</dc:language>
  <cp:lastModifiedBy>Ekaterine Ukleba</cp:lastModifiedBy>
  <cp:lastPrinted>2017-12-11T19:20:00Z</cp:lastPrinted>
  <dcterms:modified xsi:type="dcterms:W3CDTF">2018-03-24T10:17:00Z</dcterms:modified>
  <cp:revision>4</cp:revision>
  <dc:subject/>
  <dc:title/>
</cp:coreProperties>
</file>